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3/02/2019 </w:t>
      </w:r>
      <w:r>
        <w:rPr>
          <w:rFonts w:cs="Arial" w:ascii="Arial" w:hAnsi="Arial"/>
          <w:sz w:val="20"/>
          <w:szCs w:val="20"/>
        </w:rPr>
        <w:t xml:space="preserve">                                                                           </w:t>
      </w:r>
      <w:r>
        <w:rPr>
          <w:rFonts w:cs="Arial" w:ascii="Arial" w:hAnsi="Arial"/>
          <w:color w:val="000000"/>
          <w:sz w:val="20"/>
          <w:szCs w:val="20"/>
        </w:rPr>
        <w:t>Ciechocinek 2019.02.12</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 xml:space="preserve">Dostawa butelek szklanych SA 330 – CPV – 39225710 – 5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z zm.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Dostawa butelek szklanych SA 330 – CPV – 39225710 – 5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tbl>
      <w:tblPr>
        <w:tblW w:w="9214" w:type="dxa"/>
        <w:jc w:val="left"/>
        <w:tblInd w:w="127" w:type="dxa"/>
        <w:tblLayout w:type="fixed"/>
        <w:tblCellMar>
          <w:top w:w="0" w:type="dxa"/>
          <w:left w:w="30" w:type="dxa"/>
          <w:bottom w:w="0" w:type="dxa"/>
          <w:right w:w="30" w:type="dxa"/>
        </w:tblCellMar>
      </w:tblPr>
      <w:tblGrid>
        <w:gridCol w:w="709"/>
        <w:gridCol w:w="4394"/>
        <w:gridCol w:w="1276"/>
        <w:gridCol w:w="1276"/>
        <w:gridCol w:w="1559"/>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4394" w:type="dxa"/>
            <w:tcBorders>
              <w:left w:val="single" w:sz="8" w:space="0" w:color="000000"/>
              <w:bottom w:val="single" w:sz="12"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Butelka szklana SA 330 ( opakowanie 100 szt. )</w:t>
            </w:r>
          </w:p>
        </w:tc>
        <w:tc>
          <w:tcPr>
            <w:tcW w:w="1276"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92</w:t>
            </w:r>
          </w:p>
        </w:tc>
        <w:tc>
          <w:tcPr>
            <w:tcW w:w="1276"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opak.</w:t>
            </w:r>
          </w:p>
        </w:tc>
        <w:tc>
          <w:tcPr>
            <w:tcW w:w="1559"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rFonts w:ascii="Arial" w:hAnsi="Arial" w:cs="Arial"/>
                <w:sz w:val="20"/>
                <w:szCs w:val="20"/>
              </w:rPr>
            </w:pPr>
            <w:r>
              <w:rPr>
                <w:rFonts w:cs="Arial" w:ascii="Arial" w:hAnsi="Arial"/>
                <w:sz w:val="20"/>
                <w:szCs w:val="20"/>
              </w:rPr>
              <w:t>10 0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b/>
          <w:sz w:val="20"/>
          <w:szCs w:val="20"/>
        </w:rPr>
        <w:t xml:space="preserve">Szczegółowy opis przedmiotu zamówienia </w:t>
      </w:r>
      <w:r>
        <w:rPr>
          <w:rFonts w:cs="Arial" w:ascii="Arial" w:hAnsi="Arial"/>
          <w:sz w:val="20"/>
          <w:szCs w:val="20"/>
        </w:rPr>
        <w:t>:</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Opis produktu</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butelka wykonana ze szkła bezbarwnego, nowa;</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wysokość całkowita – 198,5 (±) 1,5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średnica butelki w korpusie – 61,5 (±) 1,3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średnica szyjki butelki – 25,4 (±) 0,6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wysokość główki butelki – 18,0 (±) 2,00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średnica koronki – 26,85-26,3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wysokość koronki – 4,0-3,7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średnica otworu – 18,5-16,5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średnica zgrubienia – 29,4-27,8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wytrzymałość na ciśnienie – 1,2 MPa;</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pojemność całkowita butelki – 345 ml</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pojemność nominalna butelki – 330 ml (±) 5 ml</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ciężar – 200 (±) 20 g;</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pole etykietowe – 94 mm.</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Dostawca gwarantuje, że towary będą posiadały specyfikacje,  właściwe atesty jakościowe, certyfikaty, aprobaty techniczne, świadectwa,  stosownie do obowiązujących przepisów.</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Każde zamówienie Zamawiającego będzie składane na piśmie lub telefonicznie (telefon potwierdzony pisemnie, strony dopuszczają formę faksu lub maila) z określeniem asortymentu, ilości, terminu i miejsca dostawy.</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Dostawca obowiązany jest potwierdzić zamówienie na piśmie. Strony dopuszczają formę faksu lub maila.</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Dostawy będą realizowane w ciągu 5 dni roboczych od daty złożenia zamówienia.</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Dostawca zapewni cykliczność i terminowość dostaw przez cały okres obowiązywania umowy. </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Dostawca zobowiązuje się do dostarczania towaru na własny koszt i ryzyko z zapewnieniem właściwego transportu gwarantującego bezpieczną i bezusterkową dostawę.</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Planowana wielkość zakupu – 1 000 000 szt.</w:t>
      </w:r>
    </w:p>
    <w:p>
      <w:pPr>
        <w:pStyle w:val="Normal"/>
        <w:widowControl w:val="false"/>
        <w:tabs>
          <w:tab w:val="clear" w:pos="708"/>
          <w:tab w:val="left" w:pos="792" w:leader="none"/>
        </w:tabs>
        <w:autoSpaceDE w:val="false"/>
        <w:spacing w:before="0" w:after="0"/>
        <w:ind w:left="0" w:hanging="0"/>
        <w:jc w:val="both"/>
        <w:rPr>
          <w:rFonts w:ascii="Arial" w:hAnsi="Arial" w:cs="Arial"/>
          <w:sz w:val="20"/>
          <w:szCs w:val="20"/>
        </w:rPr>
      </w:pPr>
      <w:r>
        <w:rPr>
          <w:rFonts w:cs="Arial" w:ascii="Arial" w:hAnsi="Arial"/>
          <w:sz w:val="20"/>
          <w:szCs w:val="20"/>
        </w:rPr>
        <w:t>Jednorazowa wielkość zamówienia - nie mniej niż  80 000 szt.  jednorazowo.</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xml:space="preserve">Kody Wspólnego Słownika Zamówień : CPV – 39225710 – 5  </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12 miesięcy.</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w okresie 12 miesięcy.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462.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5.02.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5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5) Oświadczenie Wykonawcy w zakresie wypełnienia obowiązków informacyjnych przewidzianych w </w:t>
      </w:r>
      <w:r>
        <w:rPr>
          <w:rFonts w:cs="Arial" w:ascii="Arial" w:hAnsi="Arial"/>
          <w:sz w:val="20"/>
          <w:szCs w:val="20"/>
        </w:rPr>
        <w:t>art. 13 lub art. 14 RODO – załącznik nr 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6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5</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6</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7</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8</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pPr>
      <w:r>
        <w:rPr>
          <w:rFonts w:cs="Arial" w:ascii="Arial" w:hAnsi="Arial"/>
          <w:color w:val="000000"/>
          <w:sz w:val="20"/>
          <w:szCs w:val="20"/>
        </w:rPr>
        <w:t xml:space="preserve">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w:t>
      </w:r>
      <w:r>
        <w:rPr>
          <w:rFonts w:cs="Arial" w:ascii="Arial" w:hAnsi="Arial"/>
          <w:sz w:val="20"/>
          <w:szCs w:val="20"/>
        </w:rPr>
        <w:t>zasobów do oferty należy dołączyć dokumenty dotyczące:</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sz w:val="20"/>
          <w:szCs w:val="20"/>
        </w:rPr>
        <w:t xml:space="preserve">3) Wykonawca zobowiązany będzie przedstawić na wezwanie zamawiającego dokumenty, o których mowa w pkt. 7.2. ppkt. </w:t>
      </w:r>
      <w:r>
        <w:rPr>
          <w:rFonts w:cs="Arial" w:ascii="Arial" w:hAnsi="Arial"/>
          <w:sz w:val="20"/>
          <w:szCs w:val="20"/>
          <w:highlight w:val="white"/>
        </w:rPr>
        <w:t>1 - 9</w:t>
      </w:r>
      <w:r>
        <w:rPr>
          <w:rFonts w:cs="Arial" w:ascii="Arial" w:hAnsi="Arial"/>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nieszka Olszewska -  nr tel.:  54 283 60 71, 602 649 265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1. Zamawiający nie wymaga wniesienia wadium.</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butelek szklanych SA 330”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2.25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2.25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2.25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nie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3/02/2019 którego przedmiotem jest dostawa butelek szklanych  S A 330  prowadzonym w trybie przetargu nieograniczonego</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Posiada Pani/Pan :</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Nie przysługuje Pani/Panu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5, 6, 11, 12. 13, 14, 15, 18</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7, 8, 9, 10, 16, 17</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8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02-12T12:43:00Z</cp:lastPrinted>
  <dcterms:modified xsi:type="dcterms:W3CDTF">2019-02-12T11:46:00Z</dcterms:modified>
  <cp:revision>44</cp:revision>
  <dc:subject/>
  <dc:title/>
</cp:coreProperties>
</file>